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6375</wp:posOffset>
                </wp:positionH>
                <wp:positionV relativeFrom="paragraph">
                  <wp:posOffset>171450</wp:posOffset>
                </wp:positionV>
                <wp:extent cx="2453640" cy="8959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департамента труда и социальной защиты населения Новгородской области от_________№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0.55pt;mso-wrap-distance-left:9.05pt;mso-wrap-distance-right:9.05pt;mso-wrap-distance-top:0pt;mso-wrap-distance-bottom:0pt;margin-top:13.5pt;mso-position-vertical-relative:text;margin-left:6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риказу департамента труда и социальной защиты населения Новгородской области от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6375</wp:posOffset>
                </wp:positionH>
                <wp:positionV relativeFrom="paragraph">
                  <wp:posOffset>171450</wp:posOffset>
                </wp:positionV>
                <wp:extent cx="2453640" cy="895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департамента труда и социальной защиты населения Новгородской области от_________№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0.55pt;mso-wrap-distance-left:9.05pt;mso-wrap-distance-right:9.05pt;mso-wrap-distance-top:0pt;mso-wrap-distance-bottom:0pt;margin-top:13.5pt;mso-position-vertical-relative:text;margin-left:6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риказу департамента труда и социальной защиты населения Новгородской области от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6375</wp:posOffset>
                </wp:positionH>
                <wp:positionV relativeFrom="paragraph">
                  <wp:posOffset>171450</wp:posOffset>
                </wp:positionV>
                <wp:extent cx="2453640" cy="895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риказу департамента труда и социальной защиты населения Новгородской области от_________№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0.55pt;mso-wrap-distance-left:9.05pt;mso-wrap-distance-right:9.05pt;mso-wrap-distance-top:0pt;mso-wrap-distance-bottom:0pt;margin-top:13.5pt;mso-position-vertical-relative:text;margin-left:6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риказу департамента труда и социальной защиты населения Новгородской области от_________№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640</wp:posOffset>
                </wp:positionH>
                <wp:positionV relativeFrom="paragraph">
                  <wp:posOffset>-609600</wp:posOffset>
                </wp:positionV>
                <wp:extent cx="2453640" cy="895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риказу департамента труда и социальной защиты населения Новгород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30.03.2016 № 17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70.55pt;mso-wrap-distance-left:9.05pt;mso-wrap-distance-right:9.05pt;mso-wrap-distance-top:0pt;mso-wrap-distance-bottom:0pt;margin-top:-48pt;mso-position-vertical-relative:text;margin-left:3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риказу департамента труда и социальной защиты населения Новгород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 30.03.2016 № 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я  результатов независимой оценки качества работы  организаций социального обслуживания 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и сроки рассмотрения результатов независимой оценки качества работы организаций социального обслуживания области, подведомственных департаменту труда и социальной защиты населения Новгородской области  (далее соответственно – независимая оценка, организации, департамент), полученных в ходе проведения независимой оценки общественным советом при департаменте труда и социальной защиты населения Новгородской области (далее – общественный совет), а также правила учета результатов независимой оценки при выработке мер по совершенствованию деятельности организаций, включая принятие решений дисциплинарного характера по ее ито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й совет представляет подготовленную по итогам проведения независимой оценки организаций информацию о ее результатах, а также предложения и/или рекомендации об улучшении качества деятельности данных организаций в департа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 рассматривает в течение 10 рабочих дней    информацию, указанную  в пункте 2 настоящего Порядка,  и  при  наличии  замечаний  общественного совета  по деятельности  организаций  поручает  руководителям  организаций  в течение 10  рабочих дней утвердить по согласованию с  департаментом   план по совершенствованию работы и устранению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зультаты  независимой оценки учитываются департаментом 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зработки государственных программ Нов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разработки нормативных актов и методических рекомендаций департ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бобщения и распространения опыта работы организаций, внедрения инновационных технологий в сфере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контроля за устранением выявленных недостатков в работе организаций и проведения при необходимости контрольных 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оведения  публичных мероприятий по информированию  граждан о результатах  независимой оце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арта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учитывает результаты независимой оценки при оценке эффективности работы организаций  и премировании  их  руковод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инимает меры дисциплинарного характера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ует общественный совет о принятых решениях по устранению замечаний в работе организаций и о ходе их исполнения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41:00Z</dcterms:created>
  <dc:creator>GrigoryantsGN</dc:creator>
  <dc:description/>
  <cp:keywords/>
  <dc:language>en-US</dc:language>
  <cp:lastModifiedBy>Ермакова А.А.</cp:lastModifiedBy>
  <cp:lastPrinted>2016-02-26T19:02:00Z</cp:lastPrinted>
  <dcterms:modified xsi:type="dcterms:W3CDTF">2016-03-31T13:16:00Z</dcterms:modified>
  <cp:revision>9</cp:revision>
  <dc:subject/>
  <dc:title/>
</cp:coreProperties>
</file>